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2.2023 № 686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03.06.2013 № 91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Леписея А.В. и Носенковой Ю.В. от 06.12.2023 № 134-ОГ-17689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03.06.2013 № 911 «Об утверждении проекта планировки        и межевания территории для размещения дачной застройки на земельных участках (кадастровый номер 50:12:0080405:12, кадастровый номер 50:12:0080405:15, кадастровый номер 50:12:0080405:14, кадастровый номер 50:12:0080405:13), находящихся: Московская область, Мытищинский район, городское поселение Мытищи, юго-западнее д.Терпигорьево (заказчик –                        ДНП «Светлоград»)» (с изменениями от 28.11.2023 № 6186) в отношении земельного участка с кадастровым номером 50:12:0080405:128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1-13T14:19:00Z</cp:lastPrinted>
  <dcterms:modified xsi:type="dcterms:W3CDTF">2023-12-27T12:45:00Z</dcterms:modified>
  <cp:revision>2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